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40"/>
          <w:szCs w:val="40"/>
          <w:u w:val="single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7625</wp:posOffset>
            </wp:positionV>
            <wp:extent cx="1167130" cy="807085"/>
            <wp:effectExtent l="0" t="0" r="0" b="0"/>
            <wp:wrapSquare wrapText="right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ru-RU" w:eastAsia="en-US"/>
        </w:rPr>
        <w:t>ОБЩИНСКИ СЪВЕТ – СВИЩ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  <w:u w:val="single"/>
          <w:lang w:val="en-US" w:eastAsia="en-US"/>
        </w:rPr>
      </w:pPr>
      <w:r>
        <w:rPr>
          <w:b/>
          <w:sz w:val="14"/>
          <w:szCs w:val="1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 w:eastAsia="en-US"/>
        </w:rPr>
        <w:t>Тел.: +359</w:t>
      </w:r>
      <w:r>
        <w:rPr>
          <w:lang w:eastAsia="en-US"/>
        </w:rPr>
        <w:t> </w:t>
      </w:r>
      <w:r>
        <w:rPr>
          <w:lang w:val="ru-RU" w:eastAsia="en-US"/>
        </w:rPr>
        <w:t>631</w:t>
      </w:r>
      <w:r>
        <w:rPr>
          <w:lang w:eastAsia="en-US"/>
        </w:rPr>
        <w:t> </w:t>
      </w:r>
      <w:r>
        <w:rPr>
          <w:lang w:val="ru-RU" w:eastAsia="en-US"/>
        </w:rPr>
        <w:t>681 03, Факс: +359</w:t>
      </w:r>
      <w:r>
        <w:rPr>
          <w:lang w:eastAsia="en-US"/>
        </w:rPr>
        <w:t> </w:t>
      </w:r>
      <w:r>
        <w:rPr>
          <w:lang w:val="ru-RU" w:eastAsia="en-US"/>
        </w:rPr>
        <w:t>631</w:t>
      </w:r>
      <w:r>
        <w:rPr>
          <w:lang w:eastAsia="en-US"/>
        </w:rPr>
        <w:t> </w:t>
      </w:r>
      <w:r>
        <w:rPr>
          <w:lang w:val="ru-RU" w:eastAsia="en-US"/>
        </w:rPr>
        <w:t>605 04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 xml:space="preserve">E-mail: </w:t>
      </w:r>
      <w:hyperlink r:id="rId3">
        <w:r>
          <w:rPr>
            <w:rStyle w:val="InternetLink"/>
            <w:u w:val="single"/>
            <w:lang w:val="en-GB" w:eastAsia="en-US"/>
          </w:rPr>
          <w:t>obsavet@svishtov.bg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  <w:t>Адрес: гр. Свищов 5250, ул. „Цанко Церковски” 2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left="56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х. № ……………</w:t>
      </w:r>
    </w:p>
    <w:p>
      <w:pPr>
        <w:pStyle w:val="Normal"/>
        <w:ind w:left="56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: ………………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"/>
        <w:rPr>
          <w:sz w:val="27"/>
          <w:szCs w:val="27"/>
        </w:rPr>
      </w:pPr>
      <w:r>
        <w:rPr>
          <w:sz w:val="28"/>
          <w:szCs w:val="28"/>
        </w:rPr>
        <w:t xml:space="preserve">Съгласно чл. 23, ал. 4, т. 1, чл. 25, т. 1 от ЗМСМА, чл. 38, ал. 1, т. 1 и чл. 42,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ал. 1 от Правилник за организацията и дейността на Общински съвет – Свищов, неговите комисии и взаимодействието му с Общинската администрация, свиквам общинските съветници, кметове на населени места и кметски наместници в Община Свищов на редовно заседание, което ще се проведе 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6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bg-BG"/>
        </w:rPr>
        <w:t>21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Четвъртък/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, в Зала № 1 на Общината при следния:</w:t>
      </w:r>
    </w:p>
    <w:p>
      <w:pPr>
        <w:pStyle w:val="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ЗА ДНЕВЕН РЕД:</w:t>
      </w:r>
    </w:p>
    <w:p>
      <w:pPr>
        <w:pStyle w:val="Normal"/>
        <w:ind w:hanging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разяване на становище по разработения  от „Водоснабдяване и канализация Йовковци“ ООД, гр. Велико Търново бизнес план за развитието на дейността на „Водоснабдяване и канализация Йовковци“ ООД, гр. Велико Търново като ВиК оператор за регулаторния период 01.01.2022 г. – 31.12.202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0" w:right="6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ждане на извънредно заседание на общото събрание на Асоциацията по ВиК на обособената територия, обслужвана от „Водоснабдяване и канализация Йовковци“ ООД, гр. Велико Тър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0" w:right="6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яне на информация о</w:t>
      </w:r>
      <w:r>
        <w:rPr>
          <w:bCs/>
          <w:sz w:val="28"/>
          <w:szCs w:val="28"/>
        </w:rPr>
        <w:t>тносно актуализирано разпределение на бюджета на Общината към 31.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3.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1 годи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ни в разчета за финансиране на капиталовите разходи на Община Свищов през 2021 година – създаване на нови обе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ъзлагане на услугата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Център за грижи за възрастни хора в невъзможност за самообслужване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 като услуга от общ икономически интерес /УОИИ/ по П</w:t>
      </w:r>
      <w:r>
        <w:rPr>
          <w:bCs/>
          <w:sz w:val="28"/>
          <w:szCs w:val="28"/>
          <w:lang w:val="ru-RU"/>
        </w:rPr>
        <w:t xml:space="preserve">роект № </w:t>
      </w:r>
      <w:bookmarkStart w:id="0" w:name="_Hlk71555988"/>
      <w:bookmarkStart w:id="1" w:name="_Hlk71555819"/>
      <w:r>
        <w:rPr>
          <w:bCs/>
          <w:sz w:val="28"/>
          <w:szCs w:val="28"/>
        </w:rPr>
        <w:t>BG</w:t>
      </w:r>
      <w:r>
        <w:rPr>
          <w:bCs/>
          <w:sz w:val="28"/>
          <w:szCs w:val="28"/>
          <w:lang w:val="ru-RU"/>
        </w:rPr>
        <w:t>05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>OP</w:t>
      </w:r>
      <w:r>
        <w:rPr>
          <w:bCs/>
          <w:sz w:val="28"/>
          <w:szCs w:val="28"/>
          <w:lang w:val="ru-RU"/>
        </w:rPr>
        <w:t>001-2.090-0003</w:t>
      </w:r>
      <w:bookmarkEnd w:id="0"/>
      <w:bookmarkEnd w:id="1"/>
      <w:r>
        <w:rPr>
          <w:bCs/>
          <w:sz w:val="28"/>
          <w:szCs w:val="28"/>
        </w:rPr>
        <w:t xml:space="preserve"> </w:t>
      </w:r>
      <w:bookmarkStart w:id="2" w:name="_Hlk71554118"/>
      <w:r>
        <w:rPr>
          <w:bCs/>
          <w:sz w:val="28"/>
          <w:szCs w:val="28"/>
        </w:rPr>
        <w:t>„</w:t>
      </w:r>
      <w:bookmarkStart w:id="3" w:name="_Hlk71555958"/>
      <w:r>
        <w:rPr>
          <w:bCs/>
          <w:sz w:val="28"/>
          <w:szCs w:val="28"/>
          <w:lang w:val="ru-RU"/>
        </w:rPr>
        <w:t>Предоставяне на нова социална услуга в община Свищов – Център за грижа за възрастни хора в невъзможност за самообслужване</w:t>
      </w:r>
      <w:bookmarkEnd w:id="3"/>
      <w:r>
        <w:rPr>
          <w:bCs/>
          <w:sz w:val="28"/>
          <w:szCs w:val="28"/>
        </w:rPr>
        <w:t>“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аване на съгласие за разрешаване </w:t>
      </w:r>
      <w:r>
        <w:rPr>
          <w:sz w:val="28"/>
          <w:szCs w:val="28"/>
          <w:lang w:val="ru-RU" w:eastAsia="en-US"/>
        </w:rPr>
        <w:t xml:space="preserve">изменение на Подробен устройствен план (ПУП) - </w:t>
      </w:r>
      <w:r>
        <w:rPr>
          <w:sz w:val="28"/>
          <w:szCs w:val="28"/>
          <w:lang w:eastAsia="en-US"/>
        </w:rPr>
        <w:t>План за регулация (ПР) на урегулирани поземлени имоти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>(УПИ) X</w:t>
      </w:r>
      <w:r>
        <w:rPr>
          <w:sz w:val="28"/>
          <w:szCs w:val="28"/>
          <w:lang w:val="en-US" w:eastAsia="en-US"/>
        </w:rPr>
        <w:t>LI</w:t>
      </w:r>
      <w:r>
        <w:rPr>
          <w:sz w:val="28"/>
          <w:szCs w:val="28"/>
          <w:lang w:eastAsia="en-US"/>
        </w:rPr>
        <w:t>Х</w:t>
      </w:r>
      <w:r>
        <w:rPr>
          <w:sz w:val="28"/>
          <w:szCs w:val="28"/>
          <w:lang w:val="en-US" w:eastAsia="en-US"/>
        </w:rPr>
        <w:t xml:space="preserve"> – 2</w:t>
      </w:r>
      <w:r>
        <w:rPr>
          <w:sz w:val="28"/>
          <w:szCs w:val="28"/>
          <w:lang w:eastAsia="en-US"/>
        </w:rPr>
        <w:t>47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и (УПИ)</w:t>
      </w:r>
      <w:r>
        <w:rPr>
          <w:sz w:val="28"/>
          <w:szCs w:val="28"/>
          <w:lang w:val="en-US" w:eastAsia="en-US"/>
        </w:rPr>
        <w:t xml:space="preserve"> XLVIII</w:t>
      </w:r>
      <w:r>
        <w:rPr>
          <w:sz w:val="28"/>
          <w:szCs w:val="28"/>
          <w:lang w:eastAsia="en-US"/>
        </w:rPr>
        <w:t xml:space="preserve"> - 2469, кв. 28 по плана на гр.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аване на съгласие за разрешаване </w:t>
      </w:r>
      <w:r>
        <w:rPr>
          <w:sz w:val="28"/>
          <w:szCs w:val="28"/>
          <w:lang w:val="ru-RU" w:eastAsia="en-US"/>
        </w:rPr>
        <w:t xml:space="preserve">изменение на Подробен устройствен план (ПУП) - </w:t>
      </w:r>
      <w:r>
        <w:rPr>
          <w:sz w:val="28"/>
          <w:szCs w:val="28"/>
          <w:lang w:eastAsia="en-US"/>
        </w:rPr>
        <w:t xml:space="preserve">План за регулация и застрояване (ПРЗ) на урегулирани поземлени имоти (УПИ)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– за „училище“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val="ru-RU" w:eastAsia="en-US"/>
        </w:rPr>
        <w:t xml:space="preserve">(УПИ)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, кв. 32 по действащия план на с. Овча могила, общ.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ане на „Годишна програма за управление и разпореждане с имоти, общинска собственост в Община Свищов през 2021 годин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ване на съгласие за продажба, чрез публичен търг с тайно наддаване на недвижим имот, с адрес: гр. Свищов, местност „Стъклен</w:t>
      </w:r>
      <w:r>
        <w:rPr>
          <w:sz w:val="28"/>
          <w:szCs w:val="28"/>
        </w:rPr>
        <w:t>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аване на съгласие за продажба, чрез публичен търг с тайно наддаване на недвижим имот, </w:t>
      </w:r>
      <w:r>
        <w:rPr>
          <w:sz w:val="28"/>
          <w:szCs w:val="28"/>
        </w:rPr>
        <w:t xml:space="preserve">с идентификатор 65766.53.47, </w:t>
      </w:r>
      <w:r>
        <w:rPr>
          <w:sz w:val="28"/>
          <w:szCs w:val="28"/>
          <w:lang w:eastAsia="en-US"/>
        </w:rPr>
        <w:t>с адрес: гр. Свищов, местност „Фар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ване на съгласие за продажба, чрез публичен търг с тайно наддаване на недвижим имот, с идентификатор 65766.53.141, с адрес: гр. Свищов, местност „Фар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ване на съгласие за продажба, чрез публичен търг с тайно наддаване на недвижим имот, с идентификатор 65766.53.142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адрес: гр. Свищов, местност „Фар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ване на съгласие за продажба, чрез публичен търг с тайно наддаване на недвижим имот, с идентификатор 65766.53.143, с адрес: гр. Свищов, местност „Фар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ване на съгласие за продажба, чрез публичен търг с тайно наддаване на недвижим имот, с идентификатор 65766.53.14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адрес: гр. Свищов, местност „Фар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ване на съгласие за продажба, чрез публичен търг с тайно наддаване на недвижим имот, с идентификатор 65766.53.14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адрес: гр. Свищов, местност „Фар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ване на съгласие за учредяване възмездно право на строеж, без публичен търг или конкурс, на плътна ограда, съгласно издадена виза на Главния архитект на общината, върху недвижим имот,  с адрес: гр. Свищов, ул. „Черни връх“ № 44 – 44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Бракуване на движимо имущество, собственост на търговско дружество „ЦЕНТЪР ЗА УПРАВЛЕНИЕ НА ОТПАДЪЦИ“ ЕООД (ЕИК 20470465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bCs/>
          <w:sz w:val="27"/>
          <w:szCs w:val="27"/>
        </w:rPr>
        <w:t>Приемане на изменения в</w:t>
      </w:r>
      <w:r>
        <w:rPr>
          <w:rFonts w:eastAsia="Calibri"/>
          <w:sz w:val="27"/>
          <w:szCs w:val="27"/>
        </w:rPr>
        <w:t xml:space="preserve"> Наредба за управление на отпадъците  на територията на община Свищов, приета с Решение № 371/17.12.2020 г., Прот. № 21 на Общински съвет –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ускане на еднократни парични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проси към Кмета на Общината и отговор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 уважение:</w:t>
      </w:r>
    </w:p>
    <w:p>
      <w:pPr>
        <w:pStyle w:val="Normal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д-р Кристиян Кирилов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едседател на Общински съвет – Свищ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69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2">
    <w:name w:val="Основен текст с отстъп 2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ен текст с отстъп 2"/>
    <w:basedOn w:val="Normal"/>
    <w:qFormat/>
    <w:pPr>
      <w:ind w:firstLine="567"/>
      <w:jc w:val="both"/>
    </w:pPr>
    <w:rPr>
      <w:sz w:val="26"/>
      <w:szCs w:val="20"/>
      <w:lang w:val="en-US" w:eastAsia="en-US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vet@svishto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9:00Z</dcterms:created>
  <dc:creator>user</dc:creator>
  <dc:description/>
  <cp:keywords/>
  <dc:language>en-US</dc:language>
  <cp:lastModifiedBy>user</cp:lastModifiedBy>
  <cp:lastPrinted>2021-03-18T13:37:00Z</cp:lastPrinted>
  <dcterms:modified xsi:type="dcterms:W3CDTF">2021-06-18T07:33:00Z</dcterms:modified>
  <cp:revision>99</cp:revision>
  <dc:subject/>
  <dc:title>1</dc:title>
</cp:coreProperties>
</file>