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40"/>
          <w:szCs w:val="40"/>
          <w:u w:val="single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7625</wp:posOffset>
            </wp:positionV>
            <wp:extent cx="1167130" cy="807085"/>
            <wp:effectExtent l="0" t="0" r="0" b="0"/>
            <wp:wrapSquare wrapText="right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ru-RU" w:eastAsia="en-US"/>
        </w:rPr>
        <w:t>ОБЩИНСКИ СЪВЕТ – СВИЩ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 w:eastAsia="en-US"/>
        </w:rPr>
        <w:t>Тел.: +359</w:t>
      </w:r>
      <w:r>
        <w:rPr>
          <w:lang w:eastAsia="en-US"/>
        </w:rPr>
        <w:t> </w:t>
      </w:r>
      <w:r>
        <w:rPr>
          <w:lang w:val="ru-RU" w:eastAsia="en-US"/>
        </w:rPr>
        <w:t>631</w:t>
      </w:r>
      <w:r>
        <w:rPr>
          <w:lang w:eastAsia="en-US"/>
        </w:rPr>
        <w:t> </w:t>
      </w:r>
      <w:r>
        <w:rPr>
          <w:lang w:val="ru-RU" w:eastAsia="en-US"/>
        </w:rPr>
        <w:t>681 03, Факс: +359</w:t>
      </w:r>
      <w:r>
        <w:rPr>
          <w:lang w:eastAsia="en-US"/>
        </w:rPr>
        <w:t> </w:t>
      </w:r>
      <w:r>
        <w:rPr>
          <w:lang w:val="ru-RU" w:eastAsia="en-US"/>
        </w:rPr>
        <w:t>631</w:t>
      </w:r>
      <w:r>
        <w:rPr>
          <w:lang w:eastAsia="en-US"/>
        </w:rPr>
        <w:t> </w:t>
      </w:r>
      <w:r>
        <w:rPr>
          <w:lang w:val="ru-RU" w:eastAsia="en-US"/>
        </w:rPr>
        <w:t>605 04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 xml:space="preserve">E-mail: </w:t>
      </w:r>
      <w:hyperlink r:id="rId3">
        <w:r>
          <w:rPr>
            <w:rStyle w:val="InternetLink"/>
            <w:u w:val="single"/>
            <w:lang w:val="en-GB" w:eastAsia="en-US"/>
          </w:rPr>
          <w:t>obsavet@svishtov.bg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>Адрес: гр. Свищов 5250, ул. „Цанко Церковски” 2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х. № ……………</w:t>
      </w:r>
    </w:p>
    <w:p>
      <w:pPr>
        <w:pStyle w:val="Normal"/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…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rPr>
          <w:sz w:val="27"/>
          <w:szCs w:val="27"/>
        </w:rPr>
      </w:pPr>
      <w:r>
        <w:rPr>
          <w:sz w:val="28"/>
          <w:szCs w:val="28"/>
        </w:rPr>
        <w:t xml:space="preserve">Съгласно чл. 23, ал. 4, т. 1, чл. 25, т. 1 от ЗМСМА, чл. 38, ал. 1, т. 1 и чл. 42, ал. 1 от Правилник за организацията и дейността на Общински съвет – Свищов, неговите комисии и взаимодействието му с Общинската администрация, свиквам общинските съветници, кметове на населени места и кметски наместници в Община Свищов на редовно заседание, което ще се проведе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bg-BG"/>
        </w:rPr>
        <w:t>21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Четвъртък/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, в Зала № 1 на Общината при следния:</w:t>
      </w:r>
    </w:p>
    <w:p>
      <w:pPr>
        <w:pStyle w:val="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ЗА ДНЕВЕН РЕД:</w:t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иемане на доклада за изпълнението на бюджета, отчета на сметките за средствата от Европейския съюз и отчета по общинския дълг на Община Свищов към 3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</w:rPr>
        <w:t>.2020 год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финансово участие на Община Свищов в създаване на бюст-паметник на проф. д-р Иван Шишм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иване на процедура за възлагане на автобусни линии от общинска, областна и републиканска транспортни схеми от квотата на Община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Община Свищов и Доброволно формирование за предотвратяване или овладяване на бедствия, пожари и извънредни ситуации и отстраняване на последиците от тях в Община Свищов да членуват в Сдружение с нестопанска цел „Национална асоциация на доброволците в Република България“ и определяне на представители в сдружен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ор на регистриран одитор на „Многопрофилна болница за активно лечение д-р Димитър Павлович“ ЕООД за изпълнение на задължителен финансов одит на годишния финансов отчет за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е на „Годишна програма за управление и разпореждане с имоти, общинска собственост в Община Свищов през 2021 годин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продажба, чрез публичен търг с тайно наддаване, на недвижим имот, с адрес: гр. Свищов, местност „Дядо Петкова чешм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продажба, чрез публичен търг с тайно наддаване, на недвижим имот, с адрес: гр. Свищов, местност „Стъклен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удължаване срока на Договор от 04.05.2015 г., сключен между Кметство Козловец и „Дентален кабинет доктор Андраник Христов - Амбулатория за индивидуална първична медицинска помощ по дентална медицина - Дента Анди” ЕООД, за наем на нежилищно общинско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яна на списъка на общинските жилища, приет с Решение № 73/28.01.2016 г., Прот. № 9 на Общински съвет –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/>
      </w:pPr>
      <w:r>
        <w:rPr>
          <w:sz w:val="28"/>
          <w:szCs w:val="28"/>
        </w:rPr>
        <w:t>Продажба на общинско жилище от фонд “Жилища за продажба, замяна и обезщетя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е на бивши собственици, чиито имоти са отчуж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 за общински нужд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/>
      </w:pPr>
      <w:r>
        <w:rPr>
          <w:sz w:val="28"/>
          <w:szCs w:val="28"/>
        </w:rPr>
        <w:t>Даване на съгласие за одобряване на Проект за</w:t>
      </w:r>
      <w:r>
        <w:rPr>
          <w:sz w:val="28"/>
          <w:szCs w:val="28"/>
          <w:lang w:val="ru-RU"/>
        </w:rPr>
        <w:t xml:space="preserve"> изменение на </w:t>
      </w:r>
      <w:r>
        <w:rPr>
          <w:rFonts w:eastAsia="MS Mincho;ＭＳ 明朝"/>
          <w:sz w:val="28"/>
          <w:szCs w:val="28"/>
          <w:lang w:val="ru-RU" w:eastAsia="ja-JP"/>
        </w:rPr>
        <w:t xml:space="preserve"> Подробен устройствен план (ПУП)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 за регулация (ПР) на урегулиран поземлен имот </w:t>
      </w:r>
      <w:r>
        <w:rPr>
          <w:sz w:val="28"/>
          <w:szCs w:val="28"/>
          <w:lang w:val="ru-RU"/>
        </w:rPr>
        <w:t xml:space="preserve">(УПИ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788, кв. 75 по действащия план на с. Оре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/>
      </w:pPr>
      <w:r>
        <w:rPr>
          <w:bCs/>
          <w:iCs/>
          <w:sz w:val="28"/>
          <w:szCs w:val="28"/>
        </w:rPr>
        <w:t>Приемане на Наредба за реда за учредяване и упражняване правата на Общината в публични предприятия и търговски дружества с общинско участие в капитала, гражданските дружества по Закона за задълженията и договорите и сдружения по Закона за юридическите лица с нестопанска цел и отмяна на</w:t>
      </w:r>
      <w:r>
        <w:rPr>
          <w:sz w:val="28"/>
          <w:szCs w:val="28"/>
        </w:rPr>
        <w:t xml:space="preserve"> Наредба за условията и реда за упражняване на правата на община Свищов върху общинската част от капитала на търговските дружества и стопанската дейност, осъществявана чрез общинск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яна на Наредба за овладяване на популацията на безстопанствените кучета на територията на община Свищов, приета с Решение № 1161/30.04.2015 г., Протокол № 65 на Общински съвет –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кане на еднократни парични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проси към Кмета на Общината и отговор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уважение: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-р Кристиян Кирилов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Общински съвет – Свищ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69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2">
    <w:name w:val="Основен текст с отстъп 2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6"/>
      <w:szCs w:val="20"/>
      <w:lang w:val="en-US" w:eastAsia="en-US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vet@svisht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user</dc:creator>
  <dc:description/>
  <cp:keywords/>
  <dc:language>en-US</dc:language>
  <cp:lastModifiedBy>Valq</cp:lastModifiedBy>
  <cp:lastPrinted>2021-03-18T13:37:00Z</cp:lastPrinted>
  <dcterms:modified xsi:type="dcterms:W3CDTF">2021-05-21T09:59:00Z</dcterms:modified>
  <cp:revision>86</cp:revision>
  <dc:subject/>
  <dc:title>1</dc:title>
</cp:coreProperties>
</file>